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05-1161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86MS0060-01-2025-007414-02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8 октяб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медова Тарлана Алшан Оглы, </w:t>
      </w:r>
      <w:r>
        <w:rPr>
          <w:rStyle w:val="CatPassportDatagrp27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гражданство: РФ, место жительства: 628418</w:t>
      </w:r>
      <w:r>
        <w:rPr>
          <w:rStyle w:val="CatUserDefinedgrp4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: генеральный директор </w:t>
      </w:r>
      <w:r>
        <w:rPr>
          <w:rStyle w:val="CatOrganizationNamegrp29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8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Мамедов Т.А., являясь руководителем </w:t>
      </w:r>
      <w:r>
        <w:rPr>
          <w:rStyle w:val="CatOrganizationNamegrp29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аходящегося по адресу </w:t>
      </w:r>
      <w:r>
        <w:rPr>
          <w:rStyle w:val="CatUserDefinedgrp4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04.05.2025 с нарушением сроков предоставил ИФНС России по г. Сургуту расчет по страховым взносам за 3 месяца 2025 года, срок представления которого не позднее 25.04.2025 года, то есть 26.04.2025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Мамедов Т.А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Мамедов Т,А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рас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4607 от 28.08.202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амедова Т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амедова Т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должностное лицо Мамедова Тарлана Алшан Оглы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5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11612515121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8 октября 2025 год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61/2605/2025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OrganizationNamegrp29rplc16">
    <w:name w:val="cat-OrganizationName grp-29 rplc-16"/>
    <w:basedOn w:val="DefaultParagraphFont"/>
    <w:qFormat/>
    <w:rPr/>
  </w:style>
  <w:style w:type="character" w:styleId="CatPassportDatagrp28rplc17">
    <w:name w:val="cat-PassportData grp-28 rplc-17"/>
    <w:basedOn w:val="DefaultParagraphFont"/>
    <w:qFormat/>
    <w:rPr/>
  </w:style>
  <w:style w:type="character" w:styleId="CatOrganizationNamegrp29rplc21">
    <w:name w:val="cat-OrganizationName grp-29 rplc-21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